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здоровления учителей  и тех. персонал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Цель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формирование личности,  способной реализовать себя максимально эффективно в процессе воспитания молодого поколения, творчески относящейся к возникающим проблемам, владеющей навыками саморегуляции,  креатив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сновные направления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Обеспечение материально – технического и санитарно – гигиенического благополучия в лице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Формирование валеологической грамотност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недрение здоровье сберегающих образовательных технологий и условий препода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рганизация оздоровительной работы в учебное и внеуроч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Создание социально-психологических условий в лицее, способствующих формированию здорового морально-психологического климата в коллективе, эмоциональной гармони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филактика заболева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сновные концепци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риентация на здоровый образ жизн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Личностно-смысловое общение сотрудников. Развитие хороших межличностных отношений в 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Единство валеологического образования с общекультурным процессом. Культура здоровья важная часть общечеловеческой культу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ъект оздоровительных мероприятий:</w:t>
      </w:r>
    </w:p>
    <w:p>
      <w:pPr>
        <w:pStyle w:val="TextBody"/>
        <w:jc w:val="both"/>
        <w:rPr/>
      </w:pPr>
      <w:r>
        <w:rPr/>
        <w:t>показатели здоровья учителей.  и тех. персонал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Организация оздоровительных мероприятий сотрудников школы:</w:t>
      </w:r>
    </w:p>
    <w:p>
      <w:pPr>
        <w:pStyle w:val="TextBody"/>
        <w:jc w:val="both"/>
        <w:rPr/>
      </w:pPr>
      <w:r>
        <w:rPr/>
        <w:t>по плану мероприят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огнозируемый результат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мение корригировать свой образ жиз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лучшение показателя здоровь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нижение уровня заболеваемос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ктивное принятие здорового образа жиз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нижение количества дней, пропущенных по болез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Исполнитель программы: </w:t>
      </w:r>
    </w:p>
    <w:p>
      <w:pPr>
        <w:pStyle w:val="TextBody"/>
        <w:jc w:val="both"/>
        <w:rPr/>
      </w:pPr>
      <w:r>
        <w:rPr/>
        <w:t xml:space="preserve">профком, администрац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тветственный за выполнение программы:</w:t>
      </w:r>
    </w:p>
    <w:p>
      <w:pPr>
        <w:pStyle w:val="TextBody"/>
        <w:jc w:val="both"/>
        <w:rPr/>
      </w:pPr>
      <w:r>
        <w:rPr/>
        <w:t>профк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гимназии                                                С.М.Гимр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профкома                                       Г.М. Сады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9:00Z</dcterms:created>
  <dc:creator>мама</dc:creator>
  <dc:description/>
  <cp:keywords/>
  <dc:language>en-US</dc:language>
  <cp:lastModifiedBy>user</cp:lastModifiedBy>
  <cp:lastPrinted>2010-09-28T15:37:00Z</cp:lastPrinted>
  <dcterms:modified xsi:type="dcterms:W3CDTF">2022-12-10T17:42:00Z</dcterms:modified>
  <cp:revision>4</cp:revision>
  <dc:subject/>
  <dc:title>ПРОГРАММА</dc:title>
</cp:coreProperties>
</file>